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ИНИСТАРСТВО ЗА БРИГУ О ПОРОДИЦИ И ДЕМОГРАФИЈ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ац изјаве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, кривичном и моралном одговорношћу потврђујем 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(уписати назив удружења) из ____________(уписати општину или град), матични број_________( уписати број), располаже сопственим средствима потребним за суфинансирање програма_______________________(уписати назив програма) у износу наведеном у предлогу програма у оквиру Јавног позива за доделу дотација намењених за пројекте породично-правне заштите грађана, подршке породици и деци у 2025. годи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М.П.                            Потпис лица овлашћеног за заступање удруже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ПРОГРА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случају да се суфинансирање врши из средстава донат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, кривичном и моралном одговорношћу испред удружења_______________________(уписати   назив удружења) из ________________ (уписати општину или град), матични број ____________ (уписати број), потврђујем да реализација активности које финансира у оквиру Јавног позива за доделу дотација за пројекте породично-правне заштите грађана,подршке породици и деци у 2025. години. по програму __________________________ (уписати назив програма), ни на који начин није условљена реализацијом активности које се суфинансирају из средстава дон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.П.                                   Потпис лица овлашћеног за заступање удружењ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редставља саставни део основне документације коју подносилац (реализатор) програма доставља Министарству за бригу о породици и демографију и неопходна је за учешће на Јавном позиву за доделу дотација намењених за пројекте породично-правне заштите грађана,подршке породици и деци у 2025.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ahoma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2" w:hanging="0"/>
    </w:pPr>
    <w:rPr>
      <w:rFonts w:ascii="Times New Roman" w:hAnsi="Times New Roman" w:eastAsia="Times New Roman" w:cs="Tahoma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9:00Z</dcterms:created>
  <dc:creator>Jasmina Pekmezovic</dc:creator>
  <dc:description/>
  <cp:keywords/>
  <dc:language>en-US</dc:language>
  <cp:lastModifiedBy>Radica Bulajic</cp:lastModifiedBy>
  <cp:lastPrinted>2023-03-08T13:06:00Z</cp:lastPrinted>
  <dcterms:modified xsi:type="dcterms:W3CDTF">2025-03-18T13:50:00Z</dcterms:modified>
  <cp:revision>11</cp:revision>
  <dc:subject/>
  <dc:title/>
</cp:coreProperties>
</file>