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о има право на добијање једнократне помоћи и добијање ваучер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раво на једнократну помоћ у износу од 25.000 динара, право на ваучере за лекове и медицинска средства у износу од 35.000 динара и право на ваучере за бањску рехабилитацију и рекрецију у износу од 50.000 динара имају оболели од ретких болести који су држављани Републике Србије и који су уписани у Јединствени регистар оболелих лица од ретких болести који води Институт за јавно здравље „Др Милан Јовановић Батуту“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оме да се обратимо за упис у Регистар ретких боле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За информацију да ли сте уписани у Јединствени регистар оболелих од ретких болести, као и за накнадни упис у овај регистар, потребно је да се обратите лекару специјалисти из терцијарних здравстених установа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Шта је потребно за упис у Регистар ретких болести?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пис у Јединствени регистар оболелих лица од ретких болести врши искључиво лекар специјалиста, јер једино он има могућност приступа овом регистр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Како да знам да моја дијагноза подпада под ретке боле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остоји 7.000 различитих ретких болести, па стога ову информацију може да да једино лекар специјалиста из терцијарних здравствених установ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а ли оболели од ретких болести имају право на све три врсте помоћ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Да. Уколико аплицирате за све три врсте помоћи потребно је да попуните образце који су доступни на сајту Министарства за бригу о породици и демографију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оји су рокови за остваривање права на ове видове подршке?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Влада Републике Србије донела је закључке којима се прописује да је </w:t>
      </w:r>
      <w:r>
        <w:rPr>
          <w:rStyle w:val="StrongEmphasis"/>
          <w:color w:val="333333"/>
        </w:rPr>
        <w:t>рок за подношење захтева </w:t>
      </w:r>
      <w:r>
        <w:rPr>
          <w:color w:val="333333"/>
        </w:rPr>
        <w:t>о исплати једнократне помоћи, ваучера за куповину лекова и медицинских средстава, као и ваучера за рехабилитацију и рекреацију, породицама са децом која су оболела од ретких болести и осталима оболелима од ретких болести – </w:t>
      </w:r>
      <w:r>
        <w:rPr>
          <w:rStyle w:val="StrongEmphasis"/>
          <w:color w:val="333333"/>
        </w:rPr>
        <w:t>1. јул 2024. године.</w:t>
      </w:r>
    </w:p>
    <w:p>
      <w:pPr>
        <w:pStyle w:val="NormalWeb"/>
        <w:shd w:fill="FFFFFF" w:val="clear"/>
        <w:rPr/>
      </w:pPr>
      <w:r>
        <w:rPr>
          <w:color w:val="333333"/>
        </w:rPr>
        <w:t>Дакле, сви они који болују од ретких болести своје захтеве могу предати до </w:t>
      </w:r>
      <w:r>
        <w:rPr>
          <w:rStyle w:val="StrongEmphasis"/>
          <w:color w:val="333333"/>
        </w:rPr>
        <w:t>1. јула 2024</w:t>
      </w:r>
      <w:r>
        <w:rPr>
          <w:color w:val="333333"/>
        </w:rPr>
        <w:t>. године, а сву потребну документацију могу преузети на сајту Министарства за бригу о породици и демографију </w:t>
      </w:r>
      <w:hyperlink r:id="rId2">
        <w:r>
          <w:rPr>
            <w:rStyle w:val="InternetLink"/>
            <w:color w:val="144075"/>
          </w:rPr>
          <w:t>https://www.minbpd.gov.rs/podrska-obolelima-od-retkih-bolesti/</w:t>
        </w:r>
      </w:hyperlink>
      <w:r>
        <w:rPr>
          <w:color w:val="33333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ако се попуњава образац?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Важно је напоменути да се ЈМБГ број односи на дете, односно на оболелог члана породице. Сви остали подаци се односе на родитеља уколико је дете малолетно и старатеља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bpd.gov.rs/podrska-obolelima-od-retkih-boles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8:00Z</dcterms:created>
  <dc:creator>Sonja Džinkić Jovanović</dc:creator>
  <dc:description/>
  <cp:keywords/>
  <dc:language>en-US</dc:language>
  <cp:lastModifiedBy>Vladimir Vukovic</cp:lastModifiedBy>
  <dcterms:modified xsi:type="dcterms:W3CDTF">2024-07-02T10:48:00Z</dcterms:modified>
  <cp:revision>2</cp:revision>
  <dc:subject/>
  <dc:title/>
</cp:coreProperties>
</file>